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乳房触診モデル貸出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公益財団法人日本対がん協会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住　所　　</w:t>
      </w:r>
    </w:p>
    <w:p>
      <w:pPr>
        <w:pStyle w:val="Normal"/>
        <w:spacing w:lineRule="auto" w:line="360"/>
        <w:ind w:left="336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名　　</w:t>
      </w:r>
    </w:p>
    <w:p>
      <w:pPr>
        <w:pStyle w:val="Normal"/>
        <w:spacing w:lineRule="auto" w:line="360"/>
        <w:ind w:left="336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</w:t>
      </w:r>
    </w:p>
    <w:p>
      <w:pPr>
        <w:pStyle w:val="Normal"/>
        <w:spacing w:lineRule="auto" w:line="360"/>
        <w:ind w:left="336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者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乳房触診モデルの貸出を申請いたします。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4"/>
              </w:rPr>
              <w:t>使　用　用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催しの名称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貸出先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〒</w:t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4"/>
              </w:rPr>
              <w:t>使　用　期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</w:rPr>
              <w:t>借　受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　日（　　）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4"/>
              </w:rPr>
              <w:t>受取希望時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</w:rPr>
              <w:t>返　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　日（　　）　　　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署／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4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pacing w:val="58"/>
                <w:kern w:val="0"/>
                <w:sz w:val="24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4"/>
              </w:rPr>
              <w:t>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手入れ用ベビーパウダ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　　　　　　　　不要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8"/>
              </w:rPr>
              <w:t>乳がんのセルフチェックリーフレッ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　　　　　　　　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利用貸出条件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取扱いには十分ご注意ください。破損した場合は賠償し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貸出時の送料は宅配便着払いと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原則として貸出台数は１台とさせていただき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　セルフチェックリーフレットは３０枚とさせていただきます。枚数は増やせません。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5:00Z</dcterms:created>
  <dc:creator>ｻﾄｳ ﾀｶﾕｷ</dc:creator>
  <dc:description/>
  <cp:keywords/>
  <dc:language>en-US</dc:language>
  <cp:lastModifiedBy>nakamura-k</cp:lastModifiedBy>
  <cp:lastPrinted>2018-08-31T17:56:00Z</cp:lastPrinted>
  <dcterms:modified xsi:type="dcterms:W3CDTF">2019-03-18T08:27:00Z</dcterms:modified>
  <cp:revision>9</cp:revision>
  <dc:subject/>
  <dc:title>着ぐるみ貸出申請書</dc:title>
</cp:coreProperties>
</file>