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日本対がん協会募金箱貸出申請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請日　　　　　年　　　月　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とおり、ピンクリボン活動用募金箱を使用したく、申請いたします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なお、使用に際しては、注意事項を遵守いたします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left="420" w:hanging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．申請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7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名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氏名）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住所）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番号）／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）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メールアドレス）</w:t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．設置期間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3685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か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まで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最長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．設置場所（具体的に記入してください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0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置場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住所）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番号）／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置個数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ベント等の概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協会使用欄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</w:t>
            </w:r>
          </w:p>
        </w:tc>
        <w:tc>
          <w:tcPr>
            <w:tcW w:w="8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貸出</w:t>
            </w:r>
          </w:p>
        </w:tc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返却</w:t>
            </w:r>
          </w:p>
        </w:tc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体番号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鍵番号</w:t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53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公益財団法人日本対がん協会</w:t>
    </w:r>
  </w:p>
  <w:p>
    <w:pPr>
      <w:pStyle w:val="Header"/>
      <w:rPr/>
    </w:pPr>
    <w:r>
      <w:rPr>
        <w:rFonts w:ascii="メイリオ" w:hAnsi="メイリオ" w:cs="メイリオ" w:eastAsia="メイリオ"/>
      </w:rPr>
      <w:t>事務局長　</w:t>
    </w:r>
    <w:r>
      <w:rPr>
        <w:rFonts w:ascii="メイリオ" w:hAnsi="メイリオ" w:cs="メイリオ" w:eastAsia="メイリオ"/>
        <w:lang w:eastAsia="ja-JP"/>
      </w:rPr>
      <w:t>東　香苗</w:t>
    </w:r>
    <w:r>
      <w:rPr>
        <w:rFonts w:ascii="メイリオ" w:hAnsi="メイリオ" w:cs="メイリオ" w:eastAsia="メイリオ"/>
      </w:rPr>
      <w:t>　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7:00Z</dcterms:created>
  <dc:creator>igarashi</dc:creator>
  <dc:description/>
  <cp:keywords/>
  <dc:language>en-US</dc:language>
  <cp:lastModifiedBy>higashi</cp:lastModifiedBy>
  <cp:lastPrinted>2015-10-22T15:52:00Z</cp:lastPrinted>
  <dcterms:modified xsi:type="dcterms:W3CDTF">2023-06-19T04:55:00Z</dcterms:modified>
  <cp:revision>6</cp:revision>
  <dc:subject/>
  <dc:title> </dc:title>
</cp:coreProperties>
</file>