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7"/>
        <w:spacing w:lineRule="exact" w:line="270"/>
        <w:ind w:firstLine="21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 謝 金</w:t>
      </w:r>
    </w:p>
    <w:p>
      <w:pPr>
        <w:pStyle w:val="Style17"/>
        <w:spacing w:lineRule="exact" w:line="27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（単位：円）</w:t>
      </w:r>
    </w:p>
    <w:p>
      <w:pPr>
        <w:pStyle w:val="Style17"/>
        <w:tabs>
          <w:tab w:val="clear" w:pos="840"/>
          <w:tab w:val="left" w:pos="1080" w:leader="none"/>
        </w:tabs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512"/>
        <w:gridCol w:w="1296"/>
        <w:gridCol w:w="1548"/>
        <w:gridCol w:w="1080"/>
        <w:gridCol w:w="3240"/>
        <w:gridCol w:w="504"/>
      </w:tblGrid>
      <w:tr>
        <w:trPr>
          <w:trHeight w:val="536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用務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種</w:t>
            </w:r>
          </w:p>
        </w:tc>
        <w:tc>
          <w:tcPr>
            <w:tcW w:w="15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対象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要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形的な用務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依頼する場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　　　師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日当た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,100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又は相当者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　術　者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,800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短大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卒業者又は専門技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を有する者及び相当者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補助者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,600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演、討論等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遂行のう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えで学会権威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を招へいす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場合</w:t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　　　授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時間当たり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,100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授級以上又は相当者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准　教　授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,200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准教授級以上又は相当者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　　　師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,300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級以上又は相当者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験等のため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研究協力謝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回当たり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治験</w:t>
            </w:r>
            <w:r>
              <w:rPr>
                <w:rFonts w:ascii="ＭＳ 明朝;MS Mincho" w:hAnsi="ＭＳ 明朝;MS Mincho" w:cs="ＭＳ 明朝;MS Mincho"/>
              </w:rPr>
              <w:t>､ｱﾝｹｰﾄ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記入などの研究協力謝金については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協力内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拘束時間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を勘案し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常識の範囲を超えない妥当な単価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を設定すること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なお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謝品として代用することも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その場合は消耗品費とし</w:t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て計上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1:00Z</dcterms:created>
  <dc:creator>yamada</dc:creator>
  <dc:description/>
  <dc:language>en-US</dc:language>
  <cp:lastModifiedBy>yamada</cp:lastModifiedBy>
  <dcterms:modified xsi:type="dcterms:W3CDTF">2015-04-20T03:01:00Z</dcterms:modified>
  <cp:revision>2</cp:revision>
  <dc:subject/>
  <dc:title>別表第２５</dc:title>
</cp:coreProperties>
</file>